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潮流发型男 </w:t>
      </w:r>
      <w:r>
        <w:rPr>
          <w:sz w:val="48"/>
          <w:szCs w:val="48"/>
        </w:rPr>
        <w:t xml:space="preserve">- </w:t>
      </w:r>
      <w:r>
        <w:rPr>
          <w:sz w:val="48"/>
          <w:szCs w:val="48"/>
        </w:rPr>
        <w:t>时尚领跑者潮流发型男的魅力与风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领跑者：潮流发型男的魅力与风格探究</w:t>
      </w:r>
      <w:r>
        <w:rPr>
          <w:sz w:val="32"/>
          <w:szCs w:val="32"/>
        </w:rPr>
        <w:t>&lt;/p&gt;&lt;p&gt;&lt;img src="/static-img/k-MK2qhUvCT4WC-Ipb4WQbLjav60Ml_ZbqueZ3j0l4eBl9ckVbO9oaGXVYNfc4KI.jpg"&gt;&lt;/p&gt;&lt;p&gt;</w:t>
      </w:r>
      <w:r>
        <w:rPr>
          <w:sz w:val="32"/>
          <w:szCs w:val="32"/>
        </w:rPr>
        <w:t>在这个充满多样化和个性化追求的时代，潮流发型男成为了现代都市生活中不可或缺的一部分。他们不仅是时尚界的模特，更是年轻人心目中的偶像。今天，我们就来探索这群潮流发型男背后的故事，以及他们如何以独特的风格影响着我们的审美。</w:t>
      </w:r>
      <w:r>
        <w:rPr>
          <w:sz w:val="32"/>
          <w:szCs w:val="32"/>
        </w:rPr>
        <w:t>&lt;/p&gt;&lt;p&gt;</w:t>
      </w:r>
      <w:r>
        <w:rPr>
          <w:sz w:val="32"/>
          <w:szCs w:val="32"/>
        </w:rPr>
        <w:t xml:space="preserve">首先，让我们来看看“潮流发型男”这一称呼所蕴含的含义。在日常生活中，这一词语通常用来形容那些对时尚有着深刻理解，并能够将最新的 </w:t>
      </w:r>
      <w:r>
        <w:rPr>
          <w:sz w:val="32"/>
          <w:szCs w:val="32"/>
        </w:rPr>
        <w:t>hairstyles</w:t>
      </w:r>
      <w:r>
        <w:rPr>
          <w:sz w:val="32"/>
          <w:szCs w:val="32"/>
        </w:rPr>
        <w:t>（发式）融入自己的生活方式之中的男性。他们不仅注重外表，还懂得如何通过不同的发型展示自己的个性和气质。</w:t>
      </w:r>
      <w:r>
        <w:rPr>
          <w:sz w:val="32"/>
          <w:szCs w:val="32"/>
        </w:rPr>
        <w:t>&lt;/p&gt;&lt;p&gt;&lt;img src="/static-img/R257CGfGz9_oBKKNe0OO6bLjav60Ml_ZbqueZ3j0l4ezBTFfGbuvPGUoch9UMJ3qBEv60WcNv9YrlWdkq9zz3JVGXiEgAn7l60ZCQ4tZYZspyMJJo2eeFr0UFCxDM2yl.jpg"&gt;&lt;/p&gt;&lt;p&gt;</w:t>
      </w:r>
      <w:r>
        <w:rPr>
          <w:sz w:val="32"/>
          <w:szCs w:val="32"/>
        </w:rPr>
        <w:t>案例</w:t>
      </w:r>
      <w:r>
        <w:rPr>
          <w:sz w:val="32"/>
          <w:szCs w:val="32"/>
        </w:rPr>
        <w:t>1</w:t>
      </w:r>
      <w:r>
        <w:rPr>
          <w:sz w:val="32"/>
          <w:szCs w:val="32"/>
        </w:rPr>
        <w:t>：李明</w:t>
      </w:r>
      <w:r>
        <w:rPr>
          <w:sz w:val="32"/>
          <w:szCs w:val="32"/>
        </w:rPr>
        <w:t>&lt;/p&gt;&lt;p&gt;</w:t>
      </w:r>
      <w:r>
        <w:rPr>
          <w:sz w:val="32"/>
          <w:szCs w:val="32"/>
        </w:rPr>
        <w:t>李明是一个工作室设计师，他对细节有着极高要求。这也反映在他的头发上。他经常尝试各种创新的剪法，如侧分线、渐层剪等，以此展现出他对职业领域内最高标准追求的心态。此外，作为一个忙碌的人，他还会定期去理髮店进行保养，以保持头皮健康，同时保证任何时候都能呈现出最佳状态。</w:t>
      </w:r>
      <w:r>
        <w:rPr>
          <w:sz w:val="32"/>
          <w:szCs w:val="32"/>
        </w:rPr>
        <w:t>&lt;/p&gt;&lt;p&gt;&lt;img src="/static-img/QjKHCaoYCzJ61xYnQ49D0rLjav60Ml_ZbqueZ3j0l4ezBTFfGbuvPGUoch9UMJ3qBEv60WcNv9YrlWdkq9zz3JVGXiEgAn7l60ZCQ4tZYZspyMJJo2eeFr0UFCxDM2yl.jpg"&gt;&lt;/p&gt;&lt;p&gt;</w:t>
      </w:r>
      <w:r>
        <w:rPr>
          <w:sz w:val="32"/>
          <w:szCs w:val="32"/>
        </w:rPr>
        <w:t>案例</w:t>
      </w:r>
      <w:r>
        <w:rPr>
          <w:sz w:val="32"/>
          <w:szCs w:val="32"/>
        </w:rPr>
        <w:t>2</w:t>
      </w:r>
      <w:r>
        <w:rPr>
          <w:sz w:val="32"/>
          <w:szCs w:val="32"/>
        </w:rPr>
        <w:t>：张伟</w:t>
      </w:r>
      <w:r>
        <w:rPr>
          <w:sz w:val="32"/>
          <w:szCs w:val="32"/>
        </w:rPr>
        <w:t>&lt;/p&gt;&lt;p&gt;</w:t>
      </w:r>
      <w:r>
        <w:rPr>
          <w:sz w:val="32"/>
          <w:szCs w:val="32"/>
        </w:rPr>
        <w:t>张伟是一名音乐人，对于他的粉丝来说，他不仅是个才华横溢的人物，更是穿梭于时尚边缘的一个人物。他经常尝试一些前卫的短发造型，比如说后脑勺留长而其他地方剃光或者五官周围留下一圈密集的小胡子，这样的造型既显露了他音乐人的气息，也给人一种很酷很帅感。</w:t>
      </w:r>
      <w:r>
        <w:rPr>
          <w:sz w:val="32"/>
          <w:szCs w:val="32"/>
        </w:rPr>
        <w:t>&lt;/p&gt;&lt;p&gt;&lt;img src="/static-img/wudnlVQH2bQsf11yqU6UzrLjav60Ml_ZbqueZ3j0l4ezBTFfGbuvPGUoch9UMJ3qBEv60WcNv9YrlWdkq9zz3JVGXiEgAn7l60ZCQ4tZYZspyMJJo2eeFr0UFCxDM2yl.jpg"&gt;&lt;/p&gt;&lt;p&gt;</w:t>
      </w:r>
      <w:r>
        <w:rPr>
          <w:sz w:val="32"/>
          <w:szCs w:val="32"/>
        </w:rPr>
        <w:t>然而，不同于传统意义上的“潮流”，这些男子并不总是在走最为夸张或过度装饰的手法，而是在平衡个人特色与日常实用之间找到了一种新颖而又持久的地位。他们证明了，一个好的发式可以提升整体形象，但更重要的是，它应该适合每个人的需求和习惯。</w:t>
      </w:r>
      <w:r>
        <w:rPr>
          <w:sz w:val="32"/>
          <w:szCs w:val="32"/>
        </w:rPr>
        <w:t>&lt;/p&gt;&lt;p&gt;</w:t>
      </w:r>
      <w:r>
        <w:rPr>
          <w:sz w:val="32"/>
          <w:szCs w:val="32"/>
        </w:rPr>
        <w:t>随着社会文化不断演变，“潮流发型男”的角色也在逐渐扩大，他们不再只局限于某一小圈子，而是成为广泛受欢迎的人物类型。这使得更多的人开始关注并模仿他们，并且这种趋势正在不断地推动整个行业向前发展。</w:t>
      </w:r>
      <w:r>
        <w:rPr>
          <w:sz w:val="32"/>
          <w:szCs w:val="32"/>
        </w:rPr>
        <w:t>&lt;/p&gt;&lt;p&gt;&lt;img src="/static-img/bm3pOkJS6sY2lqtxW3siQrLjav60Ml_ZbqueZ3j0l4ezBTFfGbuvPGUoch9UMJ3qBEv60WcNv9YrlWdkq9zz3JVGXiEgAn7l60ZCQ4tZYZspyMJJo2eeFr0UFCxDM2yl.jpg"&gt;&lt;/p&gt;&lt;p&gt;</w:t>
      </w:r>
      <w:r>
        <w:rPr>
          <w:sz w:val="32"/>
          <w:szCs w:val="32"/>
        </w:rPr>
        <w:t>综上所述，“潮流发型男”确实在当今社会扮演着非常重要的角色，他们以其独有的魅力吸引了众多追随者，为我们的视觉享受带来了无穷尽量。而对于想要加入这场盛宴中的人们来说，无论你身处何方，都有一种无比激情驱使你去探索那些未被发现但潜藏着巨大价值的地方——你的头顶！</w:t>
      </w:r>
      <w:r>
        <w:rPr>
          <w:sz w:val="32"/>
          <w:szCs w:val="32"/>
        </w:rPr>
        <w:t>&lt;/p&gt;&lt;p&gt;&lt;a href = "/doc/20152-</w:t>
      </w:r>
      <w:r>
        <w:rPr>
          <w:sz w:val="32"/>
          <w:szCs w:val="32"/>
        </w:rPr>
        <w:t xml:space="preserve">潮流发型男 </w:t>
      </w:r>
      <w:r>
        <w:rPr>
          <w:sz w:val="32"/>
          <w:szCs w:val="32"/>
        </w:rPr>
        <w:t xml:space="preserve">- </w:t>
      </w:r>
      <w:r>
        <w:rPr>
          <w:sz w:val="32"/>
          <w:szCs w:val="32"/>
        </w:rPr>
        <w:t>时尚领跑者潮流发型男的魅力与风格探究</w:t>
      </w:r>
      <w:r>
        <w:rPr>
          <w:sz w:val="32"/>
          <w:szCs w:val="32"/>
        </w:rPr>
        <w:t>.doc" rel="external nofollow" download="20152-</w:t>
      </w:r>
      <w:r>
        <w:rPr>
          <w:sz w:val="32"/>
          <w:szCs w:val="32"/>
        </w:rPr>
        <w:t xml:space="preserve">潮流发型男 </w:t>
      </w:r>
      <w:r>
        <w:rPr>
          <w:sz w:val="32"/>
          <w:szCs w:val="32"/>
        </w:rPr>
        <w:t xml:space="preserve">- </w:t>
      </w:r>
      <w:r>
        <w:rPr>
          <w:sz w:val="32"/>
          <w:szCs w:val="32"/>
        </w:rPr>
        <w:t>时尚领跑者潮流发型男的魅力与风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